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 M Thomas, C Pryce, C Harvey, D Lee, P Williams &amp; L Hurdley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 &amp; Cllr H Kid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 and  V Wadlow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Declaration of interest declared by Cllr L Hurdley in items 8b and 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The Local Members’ report was presented to  the Council.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55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bCs/>
          <w:sz w:val="20"/>
          <w:szCs w:val="20"/>
          <w:lang w:val="en-GB"/>
        </w:rPr>
        <w:t>Resolved to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Annual Parish Meeting and Annual Meeting  held on 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4. Already circulated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SOLVED to look at upgrading existing bridge and trac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Report by clerk. Noted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Parish Council Email Addresses. RESOLVED to review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Best Kept Village and Community Nomination. RESOLVED to consider this for 2025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 and adoption of New Financial Regulations. RESOLVED to adopt and action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 xml:space="preserve">24/01573/FUL &amp; </w:t>
      </w:r>
      <w:r>
        <w:rPr>
          <w:rFonts w:eastAsia="Times New Roman" w:cs="Tahoma" w:ascii="Tahoma" w:hAnsi="Tahoma"/>
          <w:color w:val="1D2228"/>
          <w:sz w:val="20"/>
          <w:szCs w:val="20"/>
          <w:lang w:eastAsia="en-GB"/>
        </w:rPr>
        <w:t xml:space="preserve">24/01574/LBC </w:t>
      </w: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The Barn Hargreaves Farmhouse, Winnington, SY5 9DH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b/>
          <w:b/>
          <w:bCs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z w:val="20"/>
          <w:szCs w:val="20"/>
          <w:lang w:val="en-GB" w:eastAsia="en-GB"/>
        </w:rPr>
        <w:t>Shropshire Council Decision:  Refu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24/02427/PMBPA Proposed Residential Barn Conversion at Canberra, Vron Gate, Shrewsbury, Shropshir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24/02058/FUL The Smithy, Vennington, Westbury, Shrewsbury, Shropshire, SY5 9RG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 xml:space="preserve">Reviewed by Council and resolved to Suppor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24/01857/FUL  Maydene, Vron Gate, Shrewsbury, Shropshire, SY5 9RH.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ahoma" w:hAnsi="Tahoma" w:eastAsia="Times New Roman" w:cs="Tahoma"/>
          <w:b/>
          <w:b/>
          <w:bCs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pacing w:val="-5"/>
          <w:sz w:val="20"/>
          <w:szCs w:val="20"/>
          <w:lang w:val="en-GB" w:eastAsia="en-GB"/>
        </w:rPr>
        <w:t xml:space="preserve">Shropshire Council Decision:  Granted.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b/>
          <w:b/>
          <w:bCs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20.09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ed7d31" stroked="f" o:allowincell="f" style="position:absolute;margin-left:31.1pt;margin-top:236.7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1282ce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1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2024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8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81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WW8Num23z0">
    <w:name w:val="WW8Num23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Clerk</dc:creator>
  <dc:description/>
  <cp:keywords/>
  <dc:language>en-US</dc:language>
  <cp:lastModifiedBy>19221190 - Ellie Crossland</cp:lastModifiedBy>
  <cp:lastPrinted>2024-05-02T15:05:00Z</cp:lastPrinted>
  <dcterms:modified xsi:type="dcterms:W3CDTF">2024-07-16T05:38:00Z</dcterms:modified>
  <cp:revision>9</cp:revision>
  <dc:subject/>
  <dc:title/>
</cp:coreProperties>
</file>