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 xml:space="preserve">R Hemmings (Chair), A Adams, M Connor,  M Thomas,  V Wadlow, C Pryce and L Hurdley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Ed Potter, Local Member and Cllr H Kidd, Member of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ind w:left="-794" w:firstLine="794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Chairman for 2024 – 2025. </w:t>
      </w:r>
    </w:p>
    <w:p>
      <w:pPr>
        <w:pStyle w:val="NoSpacing"/>
        <w:ind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ution: Cllr Hemmings was duly elected Chairman and signed the Declaration of Acceptance of Office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Vice Chairman for 2024 – 2025. </w:t>
      </w:r>
      <w:r>
        <w:rPr>
          <w:rFonts w:cs="Tahoma" w:ascii="Tahoma" w:hAnsi="Tahoma"/>
          <w:bCs/>
          <w:sz w:val="20"/>
          <w:szCs w:val="20"/>
          <w:lang w:val="en-GB"/>
        </w:rPr>
        <w:t>Resolution:  Cllr Adams was duly elected Vice Chairman.</w:t>
      </w:r>
    </w:p>
    <w:p>
      <w:pPr>
        <w:pStyle w:val="NoSpacing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Miss C Pryce - Westbury playing fields;  A Adams- Westbury Village Hall;  R Hemmings - Yockleton Village Hall;  Miss Pryce - streetlights.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C Harvey, D Lee and P Williams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Declaration of interest was declared in item 11a Cllr Thomas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ve turns have been repair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Stretton Heath and Wattlesborough Heath drainage has been repaired.  Potholes are still outstand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Green Waste and recycling centers consultation until 20</w:t>
      </w:r>
      <w:r>
        <w:rPr>
          <w:rFonts w:cs="Tahoma" w:ascii="Tahoma" w:hAnsi="Tahoma"/>
          <w:bCs/>
          <w:sz w:val="20"/>
          <w:szCs w:val="20"/>
          <w:vertAlign w:val="superscript"/>
        </w:rPr>
        <w:t>th</w:t>
      </w:r>
      <w:r>
        <w:rPr>
          <w:rFonts w:cs="Tahoma" w:ascii="Tahoma" w:hAnsi="Tahoma"/>
          <w:bCs/>
          <w:sz w:val="20"/>
          <w:szCs w:val="20"/>
        </w:rPr>
        <w:t xml:space="preserve"> May 202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chool Library Service Consul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looding in the parish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19.45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Ordinary Meeting held on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rch 2024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onfirmed that the criteria has not  been meet for Westbury Parish Council to use the General Power of Competence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ved to award Yockleton church £500 and Westbury Church £500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Report by clerk. No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Report by clerk. Noted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PREAPM/24/00004  Holiday Let Cottage at The Patches, Stoney Stretton, Yockleton, Shropshir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4/01152/HHE Hillcrest, Ford Heath, Shrewsbury, Shropshire, SY5 9GY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Reviewed  by council and resolved to Support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Resolved to accept and enter into recor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Resolved to complete. Signed by the Chair and RF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Resolved to complete. Signed by the Chair and RF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ertify that this Parish Council is except from the requirement to have a limited assurance review. Resolved to certify and RFO and Chairman to signed Certificate of Exemption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ind w:left="36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20.02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02002" o:spid="shape_0" fillcolor="#7030a0" stroked="f" o:allowincell="f" style="position:absolute;margin-left:31.1pt;margin-top:261.7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ANNUAL MEETNG HELD  AT WESTBURY VILLAGE HALL</w:t>
    </w:r>
  </w:p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b/>
        <w:u w:val="single"/>
      </w:rPr>
      <w:t>ON THURSDAY 9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MA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8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80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ahoma" w:hAnsi="Tahoma" w:cs="Tahoma"/>
      <w:b/>
      <w:bCs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ahoma" w:hAnsi="Tahoma" w:cs="Tahoma"/>
      <w:b/>
      <w:bCs/>
    </w:rPr>
  </w:style>
  <w:style w:type="character" w:styleId="WW8Num22z0">
    <w:name w:val="WW8Num22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2:00Z</dcterms:created>
  <dc:creator>Clerk</dc:creator>
  <dc:description/>
  <cp:keywords/>
  <dc:language>en-US</dc:language>
  <cp:lastModifiedBy>19221190 - Ellie Crossland</cp:lastModifiedBy>
  <cp:lastPrinted>2024-05-02T15:05:00Z</cp:lastPrinted>
  <dcterms:modified xsi:type="dcterms:W3CDTF">2024-05-10T05:57:00Z</dcterms:modified>
  <cp:revision>8</cp:revision>
  <dc:subject/>
  <dc:title/>
</cp:coreProperties>
</file>