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NUTES OF THE PARISH COUNCIL MEETNG HELD  AT WESTBURY VILLAGE HALL AT 7.30 PM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N THURSDAY 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MARCH 202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  <w:lang w:val="en-GB"/>
        </w:rPr>
        <w:t>Cllr M Thomas</w:t>
      </w:r>
      <w:r>
        <w:rPr>
          <w:rFonts w:cs="Tahoma" w:ascii="Tahoma" w:hAnsi="Tahoma"/>
          <w:sz w:val="20"/>
          <w:szCs w:val="20"/>
        </w:rPr>
        <w:t xml:space="preserve"> (Chairman of meeting), </w:t>
      </w:r>
      <w:r>
        <w:rPr>
          <w:rFonts w:cs="Tahoma" w:ascii="Tahoma" w:hAnsi="Tahoma"/>
          <w:sz w:val="20"/>
          <w:szCs w:val="20"/>
          <w:lang w:val="en-GB"/>
        </w:rPr>
        <w:t xml:space="preserve"> Cllr Harvey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Cllr Owen,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yc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(remotely), Ed Potter, Local Member, and a member of the Public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accepted and received from </w:t>
      </w:r>
      <w:r>
        <w:rPr>
          <w:rFonts w:cs="Tahoma" w:ascii="Tahoma" w:hAnsi="Tahoma"/>
          <w:bCs/>
          <w:sz w:val="20"/>
          <w:szCs w:val="20"/>
          <w:lang w:val="en-GB"/>
        </w:rPr>
        <w:t>Cllr P Williams, Cllr R Williams, Cllr R Hemmings, Cllr A Adams and Cllr L Hurdley.</w:t>
      </w:r>
    </w:p>
    <w:p>
      <w:pPr>
        <w:pStyle w:val="NoSpacing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NO Declarations of interest received.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/>
          <w:b w:val="false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Member of the public addressed the meeting regarding application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225/FUL </w:t>
      </w: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39  and opened the Parish Council Meeting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is Council received the Local Members Report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A breakdown of council tax costs was presented to council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Highways works will be conducted under a tight programme. Works must be completed before the weather change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tinum Jubilee. Cllr Potter has obtained a tree and plaque for the parish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Shrewsbury development. Flood defences will be included. Demolition within the next 12 months and building will commence  in 24 months if planning is permit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WRR is in planning stage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ommunity Governance Review. Looking at merging parishes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ooking a provision for Ukraine refugees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Report</w:t>
      </w:r>
      <w:r>
        <w:rPr>
          <w:rFonts w:cs="Tahoma" w:ascii="Tahoma" w:hAnsi="Tahoma"/>
          <w:bCs/>
          <w:sz w:val="20"/>
          <w:szCs w:val="20"/>
        </w:rPr>
        <w:t xml:space="preserve">.  Report not received.  The Clerk was instructed to request a report. 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52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meeting held on 1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2022.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663.1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Play area. Resolved to update play equipment and allocated £15,000 funding. 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63.2</w:t>
        <w:tab/>
        <w:t>VAS progress report noted.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63.3</w:t>
        <w:tab/>
        <w:t>Community Governance Review. Noted.</w:t>
      </w:r>
    </w:p>
    <w:p>
      <w:pPr>
        <w:pStyle w:val="NoSpacing"/>
        <w:ind w:left="1440" w:hanging="7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3.4</w:t>
        <w:tab/>
        <w:t>Grant Application for Flagpole.  Resolved to grant £281.00.</w:t>
      </w:r>
    </w:p>
    <w:p>
      <w:pPr>
        <w:pStyle w:val="NoSpacing"/>
        <w:ind w:left="1440" w:hanging="7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3.5</w:t>
        <w:tab/>
        <w:t>Look to change meetings to first Monday of the month. Add to May Agenda.</w:t>
      </w:r>
    </w:p>
    <w:p>
      <w:pPr>
        <w:pStyle w:val="NoSpacing"/>
        <w:ind w:left="1440" w:hanging="7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3.6</w:t>
        <w:tab/>
        <w:t>Clerk instructed to obtain quotes for village Gates in Westbury and Yockleton.</w:t>
      </w:r>
    </w:p>
    <w:p>
      <w:pPr>
        <w:pStyle w:val="NoSpacing"/>
        <w:ind w:left="144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3.7</w:t>
        <w:tab/>
        <w:t>Congratulations to the Clerk on obtaining her CiLCA Qualification.</w:t>
      </w:r>
    </w:p>
    <w:p>
      <w:pPr>
        <w:pStyle w:val="NoSpacing"/>
        <w:ind w:left="120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645/FUL The Old Shippon, Vennington, Westbury, Shrewsbury, Shropshire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292" w:hanging="555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788/OHL  Land at Brockton, Rowley, Binweston &amp; Lower Wallop Area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664.3</w:t>
        <w:tab/>
        <w:t xml:space="preserve">22/00225/FUL  Agricultural Buildings South of Hayford Farm, Westbury, Shrewsbury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Resolved to accept payments made by the RF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appoint D Roberts to undertake the internal audit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End of Year Position and Annual Accounts. Resolved to accept.</w:t>
      </w:r>
    </w:p>
    <w:p>
      <w:pPr>
        <w:pStyle w:val="Normal"/>
        <w:spacing w:before="0" w:after="0"/>
        <w:ind w:left="120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ind w:left="-57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man declared the meeting closed at  20.17.  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hairman of the meeting………………………………………………………………………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5743533" o:spid="shape_0" fillcolor="#00b050" stroked="f" o:allowincell="f" style="position:absolute;margin-left:31.1pt;margin-top:273.8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6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65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64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7">
    <w:lvl w:ilvl="0">
      <w:start w:val="65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rFonts w:eastAsia="Calibri"/>
      <w:b w:val="false"/>
      <w:bCs/>
      <w:sz w:val="20"/>
      <w:szCs w:val="20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19z1">
    <w:name w:val="WW8Num19z1"/>
    <w:qFormat/>
    <w:rPr>
      <w:rFonts w:eastAsia="Calibri"/>
      <w:color w:val="000000"/>
      <w:sz w:val="20"/>
      <w:szCs w:val="20"/>
    </w:rPr>
  </w:style>
  <w:style w:type="character" w:styleId="WW8Num19z2">
    <w:name w:val="WW8Num19z2"/>
    <w:qFormat/>
    <w:rPr>
      <w:rFonts w:eastAsia="Calibri"/>
      <w:color w:val="000000"/>
      <w:sz w:val="22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bCs/>
      <w:sz w:val="20"/>
      <w:szCs w:val="2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38:00Z</dcterms:created>
  <dc:creator>Clerk</dc:creator>
  <dc:description/>
  <cp:keywords/>
  <dc:language>en-US</dc:language>
  <cp:lastModifiedBy>Sarah Jane Smith</cp:lastModifiedBy>
  <cp:lastPrinted>2022-02-25T16:26:00Z</cp:lastPrinted>
  <dcterms:modified xsi:type="dcterms:W3CDTF">2022-03-04T17:05:00Z</dcterms:modified>
  <cp:revision>13</cp:revision>
  <dc:subject/>
  <dc:title/>
</cp:coreProperties>
</file>